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Звонят из 2ГИС: уточняют адрес, телефоны, часы работы. Сообщать?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Что сделать:</w:t>
      </w:r>
      <w:r>
        <w:rPr>
          <w:i/>
          <w:iCs/>
        </w:rPr>
        <w:t> сообщите только общедоступные данные, чтобы клиенты могли вас найти. Если сомневаетесь в собеседнике, попросите его представиться и проверьте через поддержку 2ГИС, есть ли такой сотрудник.</w:t>
      </w:r>
    </w:p>
    <w:p>
      <w:pPr>
        <w:pStyle w:val="Normal"/>
        <w:rPr/>
      </w:pPr>
      <w:r>
        <w:rPr/>
        <w:t>Сотрудники компании 2ГИС могут звонить в организации и ИП, чтобы уточнить информацию для своей карты и справочника. →2gis.ru Спрашивают название компании, адрес, контактные телефоны, часы работы, а у организаций общепита еще и средний чек. Это для того, чтобы пользователи карт могли получать актуальные и точные данные об организациях.</w:t>
      </w:r>
    </w:p>
    <w:p>
      <w:pPr>
        <w:pStyle w:val="Normal"/>
        <w:rPr/>
      </w:pPr>
      <w:r>
        <w:rPr/>
        <w:t>Вы не обязаны отвечать на звонки картографических служб, сообщать и подтверждать данные о компании. Но в ваших интересах убедиться, что потенциальные клиенты точно смогут до вас дозвониться и найти по навигатору.</w:t>
      </w:r>
    </w:p>
    <w:p>
      <w:pPr>
        <w:pStyle w:val="Normal"/>
        <w:rPr/>
      </w:pPr>
      <w:r>
        <w:rPr/>
        <w:t>Если собеседник уточняет общедоступную информацию, поводов для беспокойства нет. Ведь эта информация, как правило, и так открыта на ваших сайтах. Поэтому можете дать сведения, которые просят. Но сотрудники 2ГИС никогда не запрашивают персональные данные, реквизиты банковских карт, пароли и другую конфиденциальную информацию. Если в разговоре начинают интересоваться чем-то подобным — это мошенники. Смело кладите трубку.</w:t>
      </w:r>
    </w:p>
    <w:p>
      <w:pPr>
        <w:pStyle w:val="Normal"/>
        <w:rPr/>
      </w:pPr>
      <w:r>
        <w:rPr/>
        <w:t>Проверить, был ли звонок от 2ГИС, можно через службу поддержки. Кроме того, у компании есть и телеграм-бот. Через него вы сами можете проверить информацию. →t.me/inf2gis_b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сли у вас есть сомнения в собеседнике, всегда можно</w:t>
        <w:br/>
        <w:t>перезвонить в 2ГИС и уточнить, действительно ли с вами</w:t>
        <w:br/>
        <w:t>связывались наши сотрудники. Попросите звонящего</w:t>
        <w:br/>
        <w:t>назвать имя, должность и цель звонка. Быстро сверить</w:t>
        <w:br/>
        <w:t>информацию можно и через наш телеграм-бот.</w:t>
      </w:r>
    </w:p>
    <w:p>
      <w:pPr>
        <w:pStyle w:val="Normal"/>
        <w:rPr/>
      </w:pPr>
      <w:r>
        <w:rPr/>
        <w:t>НАДЕЖДА ВОРОНОВА,</w:t>
      </w:r>
    </w:p>
    <w:p>
      <w:pPr>
        <w:pStyle w:val="Normal"/>
        <w:rPr/>
      </w:pPr>
      <w:r>
        <w:rPr/>
        <w:t>руководитель контакт-центра 2ГИС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/>
        <w:t>Журнал «Главбух» №15,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3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15T07:33:00Z</dcterms:modified>
  <cp:revision>2</cp:revision>
  <dc:subject/>
  <dc:title/>
</cp:coreProperties>
</file>